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61975</wp:posOffset>
                </wp:positionV>
                <wp:extent cx="1171575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6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-44.25pt;width:92.2pt;height:11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سيرة الذا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عاطف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فاروق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القر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ZWAdobeF;Arial" w:ascii="ZWAdobeF;Arial" w:hAnsi="ZWAdobeF;Arial"/>
          <w:i/>
          <w:iCs/>
          <w:sz w:val="2"/>
          <w:szCs w:val="2"/>
        </w:rPr>
        <w:t>U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اط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ارو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ر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-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۸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sz w:val="26"/>
          <w:szCs w:val="26"/>
          <w:rtl w:val="true"/>
        </w:rPr>
        <w:t>−</w:t>
      </w:r>
      <w:r>
        <w:rPr>
          <w:rFonts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ح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۹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عث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شرا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- </w:t>
      </w:r>
      <w:r>
        <w:rPr>
          <w:rFonts w:cs="SymbolMT" w:ascii="SymbolMT" w:hAnsi="SymbolMT"/>
          <w:sz w:val="26"/>
          <w:szCs w:val="26"/>
          <w:rtl w:val="true"/>
        </w:rPr>
        <w:t>−</w:t>
      </w:r>
      <w:r>
        <w:rPr>
          <w:rFonts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ق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عد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۸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كادي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جراح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۷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كتورا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۹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sz w:val="26"/>
          <w:szCs w:val="26"/>
          <w:rtl w:val="true"/>
        </w:rPr>
        <w:t>−</w:t>
      </w:r>
      <w:r>
        <w:rPr>
          <w:rFonts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نقا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ZWAdobeF;Arial" w:ascii="ZWAdobeF;Arial" w:hAnsi="ZWAdobeF;Arial"/>
          <w:i/>
          <w:iCs/>
          <w:sz w:val="2"/>
          <w:szCs w:val="2"/>
        </w:rPr>
        <w:t>U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خ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cs="SymbolMT" w:ascii="SymbolMT" w:hAnsi="SymbolMT"/>
          <w:sz w:val="26"/>
          <w:szCs w:val="26"/>
          <w:rtl w:val="true"/>
        </w:rPr>
        <w:t>−</w:t>
      </w:r>
      <w:r>
        <w:rPr>
          <w:rFonts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cs="SymbolMT" w:ascii="SymbolMT" w:hAnsi="SymbolMT"/>
          <w:sz w:val="26"/>
          <w:szCs w:val="26"/>
          <w:rtl w:val="true"/>
        </w:rPr>
        <w:t>−</w:t>
      </w:r>
      <w:r>
        <w:rPr>
          <w:rFonts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و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زما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ر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قاب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شرا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الادار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دري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درب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class C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TO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SymbolMT" w:ascii="SymbolMT" w:hAnsi="SymbolMT"/>
          <w:sz w:val="26"/>
          <w:szCs w:val="26"/>
          <w:rtl w:val="true"/>
        </w:rPr>
        <w:t>−</w:t>
      </w:r>
      <w:r>
        <w:rPr>
          <w:rFonts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ه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قياد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عد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خلاق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جتي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 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انو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نما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جامع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اجتماع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ستراتيج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 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د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قانون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sz w:val="26"/>
          <w:szCs w:val="26"/>
          <w:rtl w:val="true"/>
        </w:rPr>
        <w:t>−</w:t>
      </w:r>
      <w:r>
        <w:rPr>
          <w:rFonts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جتي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ظم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ب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قي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ymbolMT" w:cs="SymbolMT" w:ascii="SymbolMT" w:hAnsi="SymbolMT"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عق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توك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اعتم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خطي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ستراتيج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خد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كمبيوت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عد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رو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ف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عد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خلاق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شرو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خ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و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زما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ر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حكم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ائ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ترق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ئيس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برنامج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ت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بوع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تظ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قس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جتي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ك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عق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خاص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كتب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قم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ألي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خب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اتذ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حك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مج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ج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ج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ك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عد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ائ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اس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اتذ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عث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شرا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دارس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كتورا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شرا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ياب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رئ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رش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نفس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شع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هوائ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ورش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ش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لفزيون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صد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اسكن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جتي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رش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ب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ب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در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عد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ب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يوني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نفس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ورب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شرا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ومناقش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دكتورا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ج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ش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لقي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شر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ق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واف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شر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يدا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ب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واف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ظم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اد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وتار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اشترا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عو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: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ر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لوق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نز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ب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واسط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سر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أب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لي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شر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يدا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واف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ظم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اشترا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و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شب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رياض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ري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ق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ب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حاض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عظ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وح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علي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ثان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فن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و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دما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دم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ر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اشترا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وزراء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علاج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دم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عاط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و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خصائي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جتماعي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دم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برا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نفلونز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يو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حاض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قاء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ظم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أم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عل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قص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حاض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تكر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طب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نفلونز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نازي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اعل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مستش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زائ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تأم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ا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ؤتم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يم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ئو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حافظ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انفلونز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ناز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۳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ارس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ستش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ائ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عد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ؤتم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ن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خد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ر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ئ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ب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ع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ئو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زم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ار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نفلونز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يو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نفلونز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ناز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إلق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ثقيف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ص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۸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ستشار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تأم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فرع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جنو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عي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طبي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الج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ابي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ف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جان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زه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بع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دن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أعض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دعوته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مشار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كاف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جتماع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ئاس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و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ن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يو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يت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شار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عار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ملاب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ق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وا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ج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مثل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قاش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عري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نقاب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طب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رش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وصي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حافظ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ت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صالون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ترتي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نعقاد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الو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ثقا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ذ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ه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قا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زك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هم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ستقب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از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ه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شكل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نش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يدان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ر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لو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ب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ع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ئو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زم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ث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SymbolMT" w:hAnsi="SymbolMT" w:cs="SymbolMT"/>
          <w:b/>
          <w:b/>
          <w:bCs/>
          <w:sz w:val="26"/>
          <w:sz w:val="26"/>
          <w:szCs w:val="26"/>
          <w:rtl w:val="true"/>
        </w:rPr>
        <w:t>−</w:t>
      </w:r>
      <w:r>
        <w:rPr>
          <w:rFonts w:ascii="SymbolMT" w:hAnsi="SymbolMT" w:cs="Symbol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در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أمرا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۹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سكرت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سكرت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أطب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أطب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فظ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ن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سوهاج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حتفال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يوب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ذه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حتفال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يوبي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ذه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قيم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SymbolMT" w:hAnsi="SymbolMT" w:cs="SymbolMT"/>
          <w:b/>
          <w:b/>
          <w:bCs/>
          <w:sz w:val="26"/>
          <w:sz w:val="26"/>
          <w:szCs w:val="26"/>
          <w:rtl w:val="true"/>
        </w:rPr>
        <w:t>−</w:t>
      </w:r>
      <w:r>
        <w:rPr>
          <w:rFonts w:ascii="SymbolMT" w:hAnsi="SymbolMT" w:cs="Symbol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آب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غ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ائ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من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آب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: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رش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قيي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جتي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جتي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ظم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طلا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نعق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خاص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تطو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لكترون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نشا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ائ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كلية؛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متيا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وصيات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ألي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راج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طلا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مقابل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يس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ائ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إ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۹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ائ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شا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شا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ثقا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نشط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عا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اطر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. 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لتق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ثقا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جامع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شر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ئيس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عد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شب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قامته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ثقي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دو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دري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اتحاد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جامع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قد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كل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دا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أم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د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ياد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</w:rPr>
        <w:t>٥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شرا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ختل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حتفال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د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حتف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شه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عظ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مؤتم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نو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ريج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هرجان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هرجان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س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ستبيان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قواف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زيا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لاج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زيا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ورا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مع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هل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صدق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سعاف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مل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بر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د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سك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وا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ار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سابق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تكاف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جتماع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رحل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مستجد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عرب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لدو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حر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SimplifiedArabic-Bold;Arial" w:ascii="SimplifiedArabic-Bold;Arial" w:hAnsi="SimplifiedArabic-Bold;Arial"/>
          <w:b/>
          <w:bCs/>
          <w:sz w:val="26"/>
          <w:szCs w:val="26"/>
          <w:rtl w:val="true"/>
        </w:rPr>
        <w:t>–</w:t>
      </w:r>
      <w:r>
        <w:rPr>
          <w:rFonts w:eastAsia="SimplifiedArabic-Bold;Arial" w:cs="SimplifiedArabic-Bold;Arial" w:ascii="SimplifiedArabic-Bold;Arial" w:hAnsi="SimplifiedArabic-Bold;Arial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شجي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الب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تي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۸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أس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طالبت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نتي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ت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- 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خل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سفريات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حضور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مهمات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۹۹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لعم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٥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أداء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ريض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ح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بالخارج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مريك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و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نمس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ترك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دنمارك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اما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ص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ندو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واحتفالي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جام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سنو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blications of Prof. Atef Farouk Alkarn 2000-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- Diagnosis and Management of Idiopathic Pulmonary Fibrosis – Role of High Resolution 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tef Farouk* and Moustafa Thabet Hussien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Chest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b/>
          <w:bCs/>
          <w:sz w:val="26"/>
          <w:szCs w:val="26"/>
        </w:rPr>
        <w:t>and Radiology</w:t>
      </w:r>
      <w:r>
        <w:rPr>
          <w:rFonts w:cs="Arial" w:ascii="Arial" w:hAnsi="Arial"/>
          <w:b/>
          <w:bCs/>
          <w:i/>
          <w:iCs/>
          <w:sz w:val="26"/>
          <w:szCs w:val="26"/>
        </w:rPr>
        <w:t>*</w:t>
      </w:r>
      <w:r>
        <w:rPr>
          <w:rFonts w:cs="Arial" w:ascii="Arial" w:hAnsi="Arial"/>
          <w:b/>
          <w:bCs/>
          <w:sz w:val="26"/>
          <w:szCs w:val="26"/>
        </w:rPr>
        <w:t>* Departments, Assiut Univers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gyptian Journal of Chest Diseases and Tuberculosis. vol 50 (4), 2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- Drug Resistance in Pulmonary Tuberculosis and Outcome of DOTS at Assiut Chest Hosp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tef Farouk, Raafat Talaat El-Sokkary, Hanan Hareth Abdel-Latif</w:t>
      </w:r>
      <w:r>
        <w:rPr>
          <w:rFonts w:cs="Arial" w:ascii="Arial" w:hAnsi="Arial"/>
          <w:b/>
          <w:bCs/>
          <w:i/>
          <w:iCs/>
          <w:sz w:val="13"/>
          <w:szCs w:val="13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Departments of Chest Diseases, and Clinical Pathology</w:t>
      </w:r>
      <w:r>
        <w:rPr>
          <w:rFonts w:cs="Arial" w:ascii="Arial" w:hAnsi="Arial"/>
          <w:b/>
          <w:bCs/>
          <w:sz w:val="13"/>
          <w:szCs w:val="13"/>
        </w:rPr>
        <w:t>*</w:t>
      </w:r>
      <w:r>
        <w:rPr>
          <w:rFonts w:cs="Arial" w:ascii="Arial" w:hAnsi="Arial"/>
          <w:b/>
          <w:bCs/>
          <w:sz w:val="26"/>
          <w:szCs w:val="26"/>
        </w:rPr>
        <w:t>, Faculty of Medicine, Assiut Univers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gyptian Journal of Chest Diseases and Tuberculosis. vol 51 (1), 2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3- Smoking Profile and Its Relation to Chest Symptoms, Pulmonary Function and Prevalence of COPD and Bronchial Asthma in Rural Assiut Governo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, Ahmed Hany**, Mohamed A. Atef Farouk Abd Alla** and Hamed Khalifa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Departments of Chest Diseases* and Community Medicine**, Assiut University, and Community Medicine, Al-Azhar University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gyptian Journal of Chest Diseases and Tuberculosis. vol 51 (2), 2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ented at the 11 th world conference on "Tobacco or Health", Chicago, United States of Americ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gust 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4- Mass Miniature Radiography, BCG Vaccination and Tuberculin Testing in a Rural Area, Assiut Governo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 Hany**, Mohamed A. Abd Alla** and Hamed Khalifa****, AhAtef Farou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Departments of Chest Diseases* and Community Medicine**, Assiut University, and Community Medicine, Al-Azhar University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gyptian Journal of Chest Diseases and Tuberculosis. vol 51 (2), 2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- Autofluorescence Bronchoscopy and Automated Image Cytometry; Innovative Techniques for The New Era of Early Lung Cancer Det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holy*, Eman Ahmed**, Tarek -*, Mohamed Metwally*, Suzan Salama*, Maha ElElkarn-Atef FaroukMahfouz*and John Nakhosteen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partments of Chest Diseases*and Pathology**, Faculty of Medicine, Assiut University, Egypt, and Chest Department, Augusta Teaching Hospital, Ruhr University, Bochum, Germany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gyptian Journal of Chest Diseases and Tuberculosis. vol 51 (3), 2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ented at the annual conference of the European Respiratory Society, Florence, Italy, Septe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- Efficacy of Pleural Needle Biopsy and Pleural Fluid Examination in Etiological Diagnosis of Pleural Effu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tef Farouk-Elkarn*, Ashraf Zein El-Abden*, Yousef Ahmed*, Eman Ahmed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partments of Chest Diseases* &amp; Pathology**, Faculty of Medicine, Assiut Univers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gyptian Journal of Chest Diseases and Tuberculosis. vol 51 (3), 2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ented at the annual conference of the European Respiratory Society, Vienna, Austria, September 20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- Anatomical variations and congenital anomalies of tracheobronchial tr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 Farouk*, A Abdel Aziz**, T Mahfouz*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Chest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b/>
          <w:bCs/>
          <w:sz w:val="26"/>
          <w:szCs w:val="26"/>
        </w:rPr>
        <w:t>and Radiology</w:t>
      </w:r>
      <w:r>
        <w:rPr>
          <w:rFonts w:cs="Arial" w:ascii="Arial" w:hAnsi="Arial"/>
          <w:b/>
          <w:bCs/>
          <w:i/>
          <w:iCs/>
          <w:sz w:val="26"/>
          <w:szCs w:val="26"/>
        </w:rPr>
        <w:t>*</w:t>
      </w:r>
      <w:r>
        <w:rPr>
          <w:rFonts w:cs="Arial" w:ascii="Arial" w:hAnsi="Arial"/>
          <w:b/>
          <w:bCs/>
          <w:sz w:val="26"/>
          <w:szCs w:val="26"/>
        </w:rPr>
        <w:t>* Departments, Assiut University, Egyp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EST (suppl.) August 2003, page 1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Presented (oral presentation OP97) at the 17</w:t>
      </w:r>
      <w:r>
        <w:rPr>
          <w:rFonts w:cs="Arial" w:ascii="Arial" w:hAnsi="Arial"/>
          <w:b/>
          <w:bCs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sz w:val="26"/>
          <w:szCs w:val="26"/>
        </w:rPr>
        <w:t>Asia Pacific Congress on Diseases of the Chest, Turkish chapter of ACCP, August 2003, Istanbul, Turke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- Respiratory indices for predicting outcome of discontinuation from mechanical ventil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 Omar*, G Fathy*, A Farouk**, O Shaker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Anesthesia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b/>
          <w:bCs/>
          <w:sz w:val="26"/>
          <w:szCs w:val="26"/>
        </w:rPr>
        <w:t>and Chest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** </w:t>
      </w:r>
      <w:r>
        <w:rPr>
          <w:rFonts w:cs="Arial" w:ascii="Arial" w:hAnsi="Arial"/>
          <w:b/>
          <w:bCs/>
          <w:sz w:val="26"/>
          <w:szCs w:val="26"/>
        </w:rPr>
        <w:t>Departments, Assiut University, Egyp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EST (suppl.) August 2003, page 1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Presented (poster presentation P030) at the 17</w:t>
      </w:r>
      <w:r>
        <w:rPr>
          <w:rFonts w:cs="Arial" w:ascii="Arial" w:hAnsi="Arial"/>
          <w:b/>
          <w:bCs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sz w:val="26"/>
          <w:szCs w:val="26"/>
        </w:rPr>
        <w:t>Asia Pacific Congress on Diseases of the Chest, Turkish chapter of ACCP, August 2003, Istanbul, Turke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- Prognostic Implications of Cell Cycle-related Proteins in Primary Resectable Pathologic N2 Nonsmall Cell Lung Can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herif Mohamed 1&amp;2, Kazuhiro Yasufuku 1, Kenzo Hiroshima 3, Takahiro Nakajima 1, Shigetoshi Yoshida 1, Makoto Suzuki 1, Yasuo Sekine 1, Kiyoshi Shibuya 1, Toshihiko Iizasa 1, Atef Farouk 2, Takehiko Fujisaw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 Department of Thoracic Surgery. Graduate School of Medicine. Chiba University, Chiba, Japan. 2 Department of Pulmonology. Faculty of Medicine. Assiut University, Assiut, Egypt. 3 Department of Basic Pathology. Graduate School of Medicine. Chiba University, Chiba, Jap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ncer 2007,109: 2506–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Presented at the 12</w:t>
      </w:r>
      <w:r>
        <w:rPr>
          <w:rFonts w:cs="Arial" w:ascii="Arial" w:hAnsi="Arial"/>
          <w:b/>
          <w:bCs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sz w:val="26"/>
          <w:szCs w:val="26"/>
        </w:rPr>
        <w:t xml:space="preserve">World Conference on Lung Cancer, Seoul, South Korea, 2-6 September 2007.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J Thorac Oncol </w:t>
      </w:r>
      <w:r>
        <w:rPr>
          <w:rFonts w:cs="Arial" w:ascii="Arial" w:hAnsi="Arial"/>
          <w:b/>
          <w:bCs/>
          <w:sz w:val="26"/>
          <w:szCs w:val="26"/>
        </w:rPr>
        <w:t>2007; 2(8 Suppl 4): P S40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- Analysis of cell cycle-related proteins in mediastinal lymph nodes of patients with N2-NSCLC obtained by EBUS-TBNA: relevance to chemotherapy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 Mohamed 1&amp;2 , K Yasufuku 1, T Nakajima 1, K Hiroshima 3, R Kubo 1, A Iyoda 1, S Yoshida 1, M Suzuki 1, Y Sekine 1, K Shibuya 1, A Farouk 2, T Fujisaw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 Department of Thoracic Surgery, Graduate School of Medicine, Chiba University, Chiba, Japan; 2 Department of Pulmonology, Faculty of Medicine, Assiut University, Assiut, Egypt; 3 Department of Diagnostic Pathology, Graduate School of Medicine, Chiba University, Jap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orax 2008, 63: 642-6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ented at the American Thoracic Society Annual Meeting, Toronto, Canada, 22-24 May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- Evidence-Based Medicine in Pulmonolog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Hasan Hosny Youssef &amp; Atef Farouk El-kar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: Egyptian Pneumology Guide Book, 2009, ed: Hasan Hosny &amp; MK Elsorougi, Propaganda Printing House, Egypt. chapter 56: 346-49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faroukeg@yahoo.com : </w:t>
      </w:r>
      <w:r>
        <w:rPr>
          <w:rFonts w:cs="SymbolMT" w:ascii="SymbolMT" w:hAnsi="SymbolMT"/>
          <w:b/>
          <w:bCs/>
          <w:sz w:val="26"/>
          <w:szCs w:val="26"/>
        </w:rPr>
        <w:t>−</w:t>
      </w:r>
      <w:r>
        <w:rPr>
          <w:rFonts w:cs="SymbolMT" w:ascii="SymbolMT" w:hAnsi="SymbolMT"/>
          <w:b/>
          <w:bCs/>
          <w:sz w:val="26"/>
          <w:szCs w:val="26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إلكتروني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" w:cs="SymbolMT" w:ascii="SymbolMT" w:hAnsi="SymbolMT"/>
          <w:b/>
          <w:bCs/>
          <w:sz w:val="26"/>
          <w:szCs w:val="26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acebook: Dr-Atef Farouk Alkarn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SymbolMT" w:cs="SymbolMT" w:ascii="SymbolMT" w:hAnsi="SymbolMT"/>
          <w:b/>
          <w:bCs/>
          <w:sz w:val="26"/>
          <w:szCs w:val="26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صد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۰۸۸۲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۱۳۷۱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>−</w:t>
      </w:r>
      <w:r>
        <w:rPr>
          <w:rFonts w:eastAsia="SymbolMT" w:cs="SymbolMT" w:ascii="SymbolMT" w:hAnsi="SymbolMT"/>
          <w:b/>
          <w:bCs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۰۱۰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٦٤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۷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</w:rPr>
        <w:t>٤</w:t>
      </w:r>
      <w:r>
        <w:rPr>
          <w:rFonts w:ascii="TimesNewRoman,Bold" w:hAnsi="TimesNewRoman,Bold" w:cs="TimesNewRoman,Bold"/>
          <w:b/>
          <w:b/>
          <w:bCs/>
          <w:sz w:val="26"/>
          <w:sz w:val="26"/>
          <w:szCs w:val="26"/>
          <w:lang w:bidi="fa-IR"/>
        </w:rPr>
        <w:t>۲۰۰</w:t>
      </w:r>
      <w:r>
        <w:rPr>
          <w:rFonts w:cs="TimesNewRoman,Bold" w:ascii="TimesNewRoman,Bold" w:hAnsi="TimesNewRoman,Bold"/>
          <w:b/>
          <w:bCs/>
          <w:sz w:val="26"/>
          <w:szCs w:val="26"/>
          <w:rtl w:val="true"/>
        </w:rPr>
        <w:t>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imesNewRoman">
    <w:altName w:val="Bold"/>
    <w:charset w:val="b2"/>
    <w:family w:val="auto"/>
    <w:pitch w:val="default"/>
  </w:font>
  <w:font w:name="ZWAdobeF">
    <w:altName w:val="Arial"/>
    <w:charset w:val="00"/>
    <w:family w:val="swiss"/>
    <w:pitch w:val="default"/>
  </w:font>
  <w:font w:name="SymbolMT">
    <w:charset w:val="b2"/>
    <w:family w:val="auto"/>
    <w:pitch w:val="default"/>
  </w:font>
  <w:font w:name="SimplifiedArabic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03:00Z</dcterms:created>
  <dc:creator> dreams</dc:creator>
  <dc:description/>
  <cp:keywords/>
  <dc:language>en-US</dc:language>
  <cp:lastModifiedBy> dreams</cp:lastModifiedBy>
  <dcterms:modified xsi:type="dcterms:W3CDTF">2015-06-23T23:03:00Z</dcterms:modified>
  <cp:revision>2</cp:revision>
  <dc:subject/>
  <dc:title/>
</cp:coreProperties>
</file>